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ins w:id="3" w:author="Agent comptable" w:date="2020-04-11T09:56:00Z"/>
        </w:rPr>
      </w:pPr>
      <w:ins w:id="0" w:author="Agent comptable" w:date="2020-04-11T09:56:00Z">
        <w:r>
          <w:rPr>
            <w:rFonts w:cs="Arial" w:ascii="Arial" w:hAnsi="Arial"/>
            <w:b/>
          </w:rPr>
          <w:t xml:space="preserve">Achat de </w:t>
        </w:r>
      </w:ins>
      <w:r>
        <w:rPr>
          <w:rFonts w:cs="Arial" w:ascii="Arial" w:hAnsi="Arial"/>
          <w:b/>
        </w:rPr>
        <w:t>fruits et légumes frais</w:t>
      </w:r>
      <w:ins w:id="1" w:author="Agent comptable" w:date="2020-04-11T09:56:00Z">
        <w:r>
          <w:rPr>
            <w:rFonts w:cs="Arial" w:ascii="Arial" w:hAnsi="Arial"/>
            <w:b/>
          </w:rPr>
          <w:t xml:space="preserve"> (accord-cadre référencé MA-ALI-</w:t>
        </w:r>
      </w:ins>
      <w:r>
        <w:rPr>
          <w:rFonts w:cs="Arial" w:ascii="Arial" w:hAnsi="Arial"/>
          <w:b/>
        </w:rPr>
        <w:t>2307</w:t>
      </w:r>
      <w:ins w:id="2" w:author="Agent comptable" w:date="2020-04-11T09:56:00Z">
        <w:r>
          <w:rPr>
            <w:rFonts w:cs="Arial" w:ascii="Arial" w:hAnsi="Arial"/>
            <w:b/>
          </w:rPr>
          <w:t>)</w:t>
        </w:r>
      </w:ins>
    </w:p>
    <w:p>
      <w:pPr>
        <w:pStyle w:val="Normal"/>
        <w:tabs>
          <w:tab w:val="clear" w:pos="567"/>
          <w:tab w:val="left" w:pos="426" w:leader="none"/>
          <w:tab w:val="left" w:pos="851" w:leader="none"/>
        </w:tabs>
        <w:jc w:val="both"/>
        <w:rPr>
          <w:ins w:id="5" w:author="Agent comptable" w:date="2020-04-11T09:56:00Z"/>
        </w:rPr>
      </w:pPr>
      <w:ins w:id="4"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7" w:author="Agent comptable" w:date="2020-04-11T09:56:00Z"/>
        </w:rPr>
      </w:pPr>
      <w:del w:id="6"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9" w:author="Agent comptable" w:date="2020-04-11T09:56:00Z"/>
        </w:rPr>
      </w:pPr>
      <w:del w:id="8"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11" w:author="Agent comptable" w:date="2020-04-11T09:56:00Z"/>
        </w:rPr>
      </w:pPr>
      <w:del w:id="10"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1087720"/>
      <w:bookmarkStart w:id="1" w:name="__Fieldmark__0_71087720"/>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1087720"/>
      <w:bookmarkStart w:id="3" w:name="__Fieldmark__1_71087720"/>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71087720"/>
      <w:bookmarkStart w:id="5" w:name="__Fieldmark__2_71087720"/>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1087720"/>
      <w:bookmarkStart w:id="7" w:name="__Fieldmark__3_71087720"/>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1087720"/>
      <w:bookmarkStart w:id="9" w:name="__Fieldmark__4_71087720"/>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1087720"/>
      <w:bookmarkStart w:id="11" w:name="__Fieldmark__5_71087720"/>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71087720"/>
      <w:bookmarkStart w:id="13" w:name="__Fieldmark__6_71087720"/>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71087720"/>
      <w:bookmarkStart w:id="15" w:name="__Fieldmark__7_71087720"/>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71087720"/>
      <w:bookmarkStart w:id="17" w:name="__Fieldmark__8_71087720"/>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1087720"/>
      <w:bookmarkStart w:id="19" w:name="__Fieldmark__9_7108772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1087720"/>
      <w:bookmarkStart w:id="21" w:name="__Fieldmark__10_7108772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1087720"/>
      <w:bookmarkStart w:id="23" w:name="__Fieldmark__11_7108772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71087720"/>
      <w:bookmarkStart w:id="25" w:name="__Fieldmark__12_7108772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1087720"/>
      <w:bookmarkStart w:id="27" w:name="__Fieldmark__13_7108772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71087720"/>
      <w:bookmarkStart w:id="29" w:name="__Fieldmark__14_7108772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1087720"/>
      <w:bookmarkStart w:id="31" w:name="__Fieldmark__15_7108772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1087720"/>
      <w:bookmarkStart w:id="33" w:name="__Fieldmark__16_7108772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71087720"/>
      <w:bookmarkStart w:id="35" w:name="__Fieldmark__17_71087720"/>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1087720"/>
      <w:bookmarkStart w:id="37" w:name="__Fieldmark__18_7108772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71087720"/>
      <w:bookmarkStart w:id="39" w:name="__Fieldmark__19_71087720"/>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71087720"/>
      <w:bookmarkStart w:id="41" w:name="__Fieldmark__20_71087720"/>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71087720"/>
      <w:bookmarkStart w:id="43" w:name="__Fieldmark__21_7108772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71087720"/>
      <w:bookmarkStart w:id="45" w:name="__Fieldmark__22_71087720"/>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71087720"/>
      <w:bookmarkStart w:id="47" w:name="__Fieldmark__23_7108772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71087720"/>
      <w:bookmarkStart w:id="49" w:name="__Fieldmark__24_71087720"/>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71087720"/>
      <w:bookmarkStart w:id="51" w:name="__Fieldmark__25_71087720"/>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71087720"/>
      <w:bookmarkStart w:id="53" w:name="__Fieldmark__26_71087720"/>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71087720"/>
      <w:bookmarkStart w:id="55" w:name="__Fieldmark__27_71087720"/>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71087720"/>
      <w:bookmarkStart w:id="57" w:name="__Fieldmark__28_71087720"/>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71087720"/>
      <w:bookmarkStart w:id="59" w:name="__Fieldmark__29_71087720"/>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71087720"/>
      <w:bookmarkStart w:id="61" w:name="__Fieldmark__30_71087720"/>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71087720"/>
      <w:bookmarkStart w:id="63" w:name="__Fieldmark__31_71087720"/>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71087720"/>
      <w:bookmarkStart w:id="65" w:name="__Fieldmark__32_71087720"/>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71087720"/>
      <w:bookmarkStart w:id="67" w:name="__Fieldmark__33_71087720"/>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71087720"/>
      <w:bookmarkStart w:id="69" w:name="__Fieldmark__34_71087720"/>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71087720"/>
      <w:bookmarkStart w:id="71" w:name="__Fieldmark__35_71087720"/>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71087720"/>
      <w:bookmarkStart w:id="73" w:name="__Fieldmark__36_71087720"/>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7</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5:00Z</dcterms:created>
  <dc:creator>francois</dc:creator>
  <dc:description/>
  <cp:keywords/>
  <dc:language>en-US</dc:language>
  <cp:lastModifiedBy>gestion1</cp:lastModifiedBy>
  <cp:lastPrinted>2016-11-04T13:53:00Z</cp:lastPrinted>
  <dcterms:modified xsi:type="dcterms:W3CDTF">2022-04-01T09:25:00Z</dcterms:modified>
  <cp:revision>2</cp:revision>
  <dc:subject/>
  <dc:title>_Modèle recommandé : le service peut l’adapter le cas échéant_DC1_</dc:title>
</cp:coreProperties>
</file>